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40" w:after="240"/>
        <w:ind w:right="-1287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PPLICATION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ind w:left="1077" w:hanging="107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RIEF DESCRIPTION OF THE ORGANIZATION                  </w:t>
        <w:tab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705"/>
        <w:gridCol w:w="1279"/>
        <w:gridCol w:w="142"/>
        <w:gridCol w:w="3268"/>
      </w:tblGrid>
      <w:tr>
        <w:trPr>
          <w:trHeight w:val="240" w:hRule="atLeast"/>
          <w:cantSplit w:val="true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</w:rPr>
              <w:t>Name of the organization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Country :  _ _ _ </w:t>
            </w:r>
          </w:p>
        </w:tc>
      </w:tr>
      <w:tr>
        <w:trPr>
          <w:trHeight w:val="182" w:hRule="atLeast"/>
          <w:cantSplit w:val="true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Mission statement of the organiz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al status of the organization (tick best answer)</w:t>
            </w:r>
          </w:p>
          <w:p>
            <w:pPr>
              <w:pStyle w:val="Normal"/>
              <w:spacing w:before="20" w:after="0"/>
              <w:ind w:left="360" w:hanging="36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Public Sector </w:t>
            </w:r>
          </w:p>
          <w:p>
            <w:pPr>
              <w:pStyle w:val="Normal"/>
              <w:spacing w:before="20" w:after="0"/>
              <w:ind w:left="342" w:hanging="342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Semipublic sector </w:t>
            </w:r>
          </w:p>
          <w:p>
            <w:pPr>
              <w:pStyle w:val="Normal"/>
              <w:spacing w:before="20" w:after="0"/>
              <w:ind w:left="342" w:hanging="3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Professional association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NGO (national)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NGO (international)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Private Sector BDS Provider Organization </w:t>
            </w:r>
          </w:p>
          <w:p>
            <w:pPr>
              <w:pStyle w:val="Normal"/>
              <w:spacing w:before="20" w:after="0"/>
              <w:ind w:left="342" w:hanging="3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Other</w:t>
            </w:r>
          </w:p>
        </w:tc>
      </w:tr>
      <w:tr>
        <w:trPr>
          <w:trHeight w:val="182" w:hRule="atLeast"/>
          <w:cantSplit w:val="true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rganization addres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5. Geographical coverage:</w:t>
            </w:r>
          </w:p>
          <w:p>
            <w:pPr>
              <w:pStyle w:val="Normal"/>
              <w:spacing w:before="20" w:after="0"/>
              <w:ind w:left="360" w:hanging="36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Country wide 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Province or district, specify location below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City / Cities, specify location below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  <w:t>Rural, specify location below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ic locations: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ho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bsite/ Facebook/Linkedi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ad of the organization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Direct e-mail address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 contact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ct person / Manager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 e-mail address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t contact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ief description of the organiz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Have you already signed a Memorandum of Understanding (MoU) with the ILO for the implementation of the SIYB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 Narrow" w:ascii="Arial Narrow" w:hAnsi="Arial Narrow"/>
                <w:sz w:val="20"/>
              </w:rPr>
              <w:t xml:space="preserve"> Y /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 Narrow" w:ascii="Arial Narrow" w:hAnsi="Arial Narrow"/>
                <w:sz w:val="20"/>
              </w:rPr>
              <w:t xml:space="preserve"> N If yes:  please, include date and describe briefly your experience implementing SIYB in your country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60"/>
        <w:ind w:left="9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ind w:left="1077" w:hanging="107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ARGET GROUPS PROFILE</w:t>
        <w:tab/>
        <w:t xml:space="preserve"> </w:t>
      </w:r>
    </w:p>
    <w:tbl>
      <w:tblPr>
        <w:tblW w:w="1037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78"/>
        <w:gridCol w:w="3364"/>
      </w:tblGrid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oes the organization reach any of the following special groups?                   </w:t>
            </w:r>
            <w:r>
              <w:rPr>
                <w:rFonts w:cs="Arial Narrow" w:ascii="Wingdings" w:hAnsi="Wingdings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</w:rPr>
              <w:t xml:space="preserve"> Yes   </w:t>
            </w:r>
            <w:r>
              <w:rPr>
                <w:rFonts w:cs="Arial Narrow" w:ascii="Wingdings" w:hAnsi="Wingdings"/>
                <w:sz w:val="20"/>
              </w:rPr>
              <w:t>r</w:t>
            </w:r>
            <w:r>
              <w:rPr>
                <w:rFonts w:cs="Arial Narrow" w:ascii="Arial Narrow" w:hAnsi="Arial Narrow"/>
                <w:sz w:val="20"/>
              </w:rPr>
              <w:t xml:space="preserve"> No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yes, please specify (you can only tick the two most targeted groups):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Youth &lt;25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lderly people &gt;45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lderly people &gt;6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Women </w:t>
            </w:r>
          </w:p>
          <w:p>
            <w:pPr>
              <w:pStyle w:val="Normal"/>
              <w:spacing w:before="20" w:after="20"/>
              <w:ind w:left="318" w:hanging="318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hysically disabled people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Laid off public service sector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Public service sector workers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Rural peopl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Migrant workers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Farmers (subsistence/commercial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Tourism sector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operative members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ther, please specify: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Which of the following businesses does the organization reach best (more than one answers possible)?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Emerging businesses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tarting businesse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Business in operation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Businesses in expansion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60" w:hanging="36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Micro businesses with 1 to 3 workers </w:t>
            </w:r>
          </w:p>
          <w:p>
            <w:pPr>
              <w:pStyle w:val="Normal"/>
              <w:spacing w:before="20" w:after="0"/>
              <w:ind w:left="360" w:hanging="36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mall businesses     4 to 9 workers </w:t>
            </w:r>
          </w:p>
          <w:p>
            <w:pPr>
              <w:pStyle w:val="Normal"/>
              <w:spacing w:before="20" w:after="0"/>
              <w:ind w:left="360" w:hanging="36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Medium businesses &gt; 9 worker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operatives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Group-Based-Enterprises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ther, please specif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Special trade , namely: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LEASE INCLUDE ANY OTHER RELEVANT INFORMATION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ind w:left="1077" w:hanging="1077"/>
        <w:rPr/>
      </w:pPr>
      <w:r>
        <w:rPr>
          <w:rFonts w:cs="Arial Narrow" w:ascii="Arial Narrow" w:hAnsi="Arial Narrow"/>
          <w:b/>
          <w:bCs/>
          <w:sz w:val="24"/>
          <w:szCs w:val="24"/>
        </w:rPr>
        <w:t>BUSINESS DEVELOPMENT SERVICES (BDS) PROVIDED TO ENTREPRENEUR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According to you which of the following services do you usually provided to your clients. Please indicate where possible an estimation on the number of clients served (men/women) for each of these services.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5"/>
        <w:gridCol w:w="378"/>
        <w:gridCol w:w="755"/>
        <w:gridCol w:w="850"/>
        <w:gridCol w:w="849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spacing w:val="-20"/>
                <w:sz w:val="1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B: Key for rating  [SCORE COLUMN]: 3 = provided as organization’s main programme / 2 = provided as organization’s secondary programme /1 = provided through other service provider / 0= not provid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ORE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M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iness start-up assistan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iness management train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iness counsell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ket research, information and market linkag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al advice and licens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uran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kills training, specify: …………………………….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chnology information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ancial support/Credit and loan schem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ply of raw material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cilitation and/or provision of business premis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reation of business associations and business link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ministrative support networ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bby for further SME sup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, please specify: __________________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40" w:after="40"/>
        <w:ind w:right="270" w:hanging="0"/>
        <w:jc w:val="right"/>
        <w:rPr>
          <w:rFonts w:ascii="Arial Narrow" w:hAnsi="Arial Narrow" w:cs="Arial Narrow"/>
          <w:b/>
          <w:b/>
          <w:bCs/>
          <w:sz w:val="14"/>
          <w:lang w:val="en-US"/>
        </w:rPr>
      </w:pPr>
      <w:r>
        <w:rPr>
          <w:rFonts w:cs="Arial Narrow" w:ascii="Arial Narrow" w:hAnsi="Arial Narrow"/>
          <w:b/>
          <w:bCs/>
          <w:sz w:val="14"/>
          <w:lang w:val="en-US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30"/>
      </w:tblGrid>
      <w:tr>
        <w:trPr>
          <w:trHeight w:val="1256" w:hRule="atLeast"/>
          <w:cantSplit w:val="true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306" w:hanging="30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lease feel free to provide any other comment or to raise questions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ind w:left="1077" w:hanging="1077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ther questions: </w:t>
      </w:r>
    </w:p>
    <w:sectPr>
      <w:headerReference w:type="default" r:id="rId2"/>
      <w:type w:val="nextPage"/>
      <w:pgSz w:w="11906" w:h="16838"/>
      <w:pgMar w:left="720" w:right="2115" w:gutter="0" w:header="284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605905" cy="7804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59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Yu Gothic UI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6Char">
    <w:name w:val="Heading 6 Char"/>
    <w:qFormat/>
    <w:rPr>
      <w:rFonts w:ascii="Cambria" w:hAnsi="Cambria" w:eastAsia="MS Mincho;Yu Gothic UI" w:cs="Times New Roman"/>
      <w:b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Courier" w:hAnsi="Courier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8:00Z</dcterms:created>
  <dc:creator>Arvind Nande</dc:creator>
  <dc:description/>
  <cp:keywords/>
  <dc:language>en-US</dc:language>
  <cp:lastModifiedBy>José Manuel Medina Checa</cp:lastModifiedBy>
  <cp:lastPrinted>2016-07-22T16:56:00Z</cp:lastPrinted>
  <dcterms:modified xsi:type="dcterms:W3CDTF">2020-03-20T16:44:00Z</dcterms:modified>
  <cp:revision>5</cp:revision>
  <dc:subject/>
  <dc:title>COLLABORATING ORGANIZATION</dc:title>
</cp:coreProperties>
</file>