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pacing w:before="40" w:after="240"/>
        <w:ind w:right="-1287" w:hanging="0"/>
        <w:jc w:val="center"/>
        <w:rPr>
          <w:rFonts w:ascii="Arial Narrow" w:hAnsi="Arial Narrow" w:cs="Arial Narrow"/>
          <w:b/>
          <w:b/>
          <w:bCs/>
          <w:sz w:val="32"/>
          <w:szCs w:val="32"/>
          <w:lang w:val="fr-FR"/>
        </w:rPr>
      </w:pPr>
      <w:r>
        <w:rPr>
          <w:rFonts w:cs="Arial Narrow" w:ascii="Arial Narrow" w:hAnsi="Arial Narrow"/>
          <w:b/>
          <w:bCs/>
          <w:sz w:val="32"/>
          <w:szCs w:val="32"/>
          <w:lang w:val="fr-FR"/>
        </w:rPr>
        <w:t>FORMULAIRE DE CANDID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ind w:left="1077" w:hanging="1077"/>
        <w:rPr>
          <w:rFonts w:ascii="Arial Narrow" w:hAnsi="Arial Narrow" w:cs="Arial Narrow"/>
          <w:b/>
          <w:b/>
          <w:bCs/>
          <w:sz w:val="24"/>
          <w:szCs w:val="24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 xml:space="preserve">DESCRIPTION SUCCINTE DE L’ORGANISATION                  </w:t>
        <w:tab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705"/>
        <w:gridCol w:w="1279"/>
        <w:gridCol w:w="142"/>
        <w:gridCol w:w="3268"/>
      </w:tblGrid>
      <w:tr>
        <w:trPr>
          <w:trHeight w:val="240" w:hRule="atLeast"/>
          <w:cantSplit w:val="true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om de l’organisation 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  <w:t xml:space="preserve">Pays:  _ _ _ </w:t>
            </w:r>
          </w:p>
        </w:tc>
      </w:tr>
      <w:tr>
        <w:trPr>
          <w:trHeight w:val="182" w:hRule="atLeast"/>
          <w:cantSplit w:val="true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Mission légale de l’organis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jc w:val="right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Statut légal de l’organisation (cochez la meilleure réponse)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>Secteur public</w:t>
            </w:r>
          </w:p>
          <w:p>
            <w:pPr>
              <w:pStyle w:val="Normal"/>
              <w:spacing w:before="20" w:after="0"/>
              <w:ind w:left="342" w:hanging="342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Secteur semi-public </w:t>
            </w:r>
          </w:p>
          <w:p>
            <w:pPr>
              <w:pStyle w:val="Normal"/>
              <w:spacing w:before="20" w:after="0"/>
              <w:ind w:left="342" w:hanging="342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Association professionnelle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ONG (national)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ONG (international) </w:t>
            </w:r>
          </w:p>
          <w:p>
            <w:pPr>
              <w:pStyle w:val="Normal"/>
              <w:spacing w:before="20" w:after="0"/>
              <w:ind w:left="360" w:hanging="36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Secteur privé – Service d’appui aux entreprises </w:t>
            </w:r>
          </w:p>
          <w:p>
            <w:pPr>
              <w:pStyle w:val="Normal"/>
              <w:spacing w:before="20" w:after="0"/>
              <w:ind w:left="342" w:hanging="342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>Autre</w:t>
            </w:r>
          </w:p>
        </w:tc>
      </w:tr>
      <w:tr>
        <w:trPr>
          <w:trHeight w:val="182" w:hRule="atLeast"/>
          <w:cantSplit w:val="true"/>
        </w:trPr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Adresse de l’organisation 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5. Couverture géographique: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Nationale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Province/ District, détailler ci-dessous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 xml:space="preserve">Ville(s), détailler ci-dessous 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ab/>
              <w:t>Rurale, détailler ci-dessous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Spécifiez le lieu: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Courrier électronique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Téléphon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Site Web /Facebook /LinkedI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Responsable de l’organisation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Courrier électroniqu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Numéro de télépho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Personne de contact / Manager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Courrier électronique: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Numéro de téléphon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Description succincte de l’organisa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Avez-vous déjà signé un protocole d'accord avec l’OIT pour la mise en œuvre du programme GERME    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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Oui/ </w:t>
            </w:r>
            <w:r>
              <w:rPr>
                <w:rFonts w:eastAsia="Wingdings" w:cs="Wingdings" w:ascii="Wingdings" w:hAnsi="Wingdings"/>
                <w:sz w:val="20"/>
                <w:lang w:val="fr-FR"/>
              </w:rPr>
              <w:t>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No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Si oui: veuillez indiquer la date et décrire brièvement votre expérience dans la mise en œuvre du programme GERME dans votre pay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</w:tbl>
    <w:p>
      <w:pPr>
        <w:pStyle w:val="Normal"/>
        <w:spacing w:before="60" w:after="60"/>
        <w:ind w:left="96" w:hanging="0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ind w:left="1077" w:hanging="1077"/>
        <w:rPr/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PROFIL DU GROUPE CIBLE</w:t>
      </w:r>
      <w:r>
        <w:rPr/>
        <w:tab/>
        <w:t xml:space="preserve"> </w:t>
      </w:r>
    </w:p>
    <w:tbl>
      <w:tblPr>
        <w:tblW w:w="1037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78"/>
        <w:gridCol w:w="3364"/>
      </w:tblGrid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Votre organisation travaille avec un ou plusieurs des groupes spéciaux suivants ?                   </w:t>
            </w:r>
            <w:r>
              <w:rPr>
                <w:rFonts w:cs="Arial Narrow" w:ascii="Wingdings" w:hAnsi="Wingdings"/>
                <w:sz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Oui   </w:t>
            </w:r>
            <w:r>
              <w:rPr>
                <w:rFonts w:cs="Arial Narrow" w:ascii="Wingdings" w:hAnsi="Wingdings"/>
                <w:sz w:val="20"/>
                <w:lang w:val="fr-FR"/>
              </w:rPr>
              <w:t>r</w:t>
            </w:r>
            <w:r>
              <w:rPr>
                <w:rFonts w:cs="Arial Narrow" w:ascii="Arial Narrow" w:hAnsi="Arial Narrow"/>
                <w:sz w:val="20"/>
                <w:lang w:val="fr-FR"/>
              </w:rPr>
              <w:t xml:space="preserve"> Non </w:t>
            </w:r>
          </w:p>
        </w:tc>
      </w:tr>
      <w:tr>
        <w:trPr>
          <w:cantSplit w:val="true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Si oui, veuillez préciser (vous ne pouvez cocher que les deux groupes les plus ciblés)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Jeunes &lt;25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Personnes adultes &gt;45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Personnes âgées &gt;60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Femmes </w:t>
            </w:r>
          </w:p>
          <w:p>
            <w:pPr>
              <w:pStyle w:val="Normal"/>
              <w:spacing w:before="20" w:after="20"/>
              <w:ind w:left="318" w:hanging="318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Personnes avec des handicaps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Licenciés du secteur des services publics?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Travailleurs du secteur public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Population rural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Travailleurs migrants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Agriculteurs (subsistance / commercial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Secteur touristique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Membres de coopératives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Autres, veuillez spécifier: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19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Lesquelle des entreprises suivantes l'organisation atteint-elle le mieux (plus d'une réponse possible)?</w:t>
            </w:r>
          </w:p>
        </w:tc>
      </w:tr>
      <w:tr>
        <w:trPr>
          <w:trHeight w:val="137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Entreprises émergentes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Entreprises en démarrag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Entreprises en activité 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Entreprises en expansion *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Microentreprises de 1 à 3 travailleurs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Petites entreprises 4 à 9 travailleurs</w:t>
            </w:r>
          </w:p>
          <w:p>
            <w:pPr>
              <w:pStyle w:val="Normal"/>
              <w:spacing w:before="20" w:after="0"/>
              <w:ind w:left="360" w:hanging="36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Entreprises moyennes &gt; 9 travailleurs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Coopératives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Entreprises groupées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Autre, veuillez préciser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Wingdings" w:hAnsi="Wingdings"/>
                <w:sz w:val="20"/>
                <w:szCs w:val="18"/>
                <w:lang w:val="fr-FR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  Commerce spécial, à savoir:</w:t>
            </w:r>
          </w:p>
          <w:p>
            <w:pPr>
              <w:pStyle w:val="Normal"/>
              <w:spacing w:before="20" w:after="2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</w:tc>
      </w:tr>
      <w:tr>
        <w:trPr>
          <w:trHeight w:val="1370" w:hRule="atLeast"/>
        </w:trPr>
        <w:tc>
          <w:tcPr>
            <w:tcW w:w="10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VEUILLEZ INCLURE TOUT AUTRE RENSEIGNEMENT PERTINENT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fr-FR"/>
        </w:rPr>
      </w:pPr>
      <w:r>
        <w:rPr>
          <w:rFonts w:cs="Arial Narrow" w:ascii="Arial Narrow" w:hAnsi="Arial Narrow"/>
          <w:sz w:val="12"/>
          <w:szCs w:val="1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bCs/>
          <w:sz w:val="24"/>
          <w:szCs w:val="24"/>
          <w:lang w:val="fr-FR"/>
        </w:rPr>
        <w:t>SERVICES DE DÉVELOPPEMENT ENTREPRENEURIAL FOURNIS AUX ENTREPRENEURS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sz w:val="18"/>
          <w:szCs w:val="18"/>
          <w:lang w:val="fr-FR"/>
        </w:rPr>
        <w:t>Selon vous, lequel des services suivants fournissez-vous habituellement à vos clients? Veuillez indiquer dans la mesure du possible une estimation du nombre de clients servis (hommes / femmes) pour chacun de ces services</w:t>
      </w:r>
      <w:r>
        <w:rPr/>
        <w:t xml:space="preserve">. 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5"/>
        <w:gridCol w:w="378"/>
        <w:gridCol w:w="755"/>
        <w:gridCol w:w="850"/>
        <w:gridCol w:w="849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  <w:t>NB: Clé de notation [COLONNE DE SCORE]: 3 = fourni comme programme principal de l'organisation / 2 = fourni comme programme secondaire de l'organisation / 1 = fourni par un autre fournisseur de services / 0 = non four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  <w:t>SCORE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  <w:t>HO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  <w:t>FEMM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fr-FR"/>
              </w:rPr>
              <w:t>TOTAL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. Aide à la création d'entrepri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. Formation en gestion d'entrepri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3. Conseil aux entrepris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4. Étude de marché, information et liens avec le march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5. Conseils juridiques et licen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6. Assuranc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7. Formation professionnelle, précisez: …………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8. Information technologi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9. Aide financière / Programmes de crédit et de prê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0. Fourniture de matières premiè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11. Facilitation et/ou mise à disposition de locaux commerciau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2. Création d'associations professionnelles et de liens commerciau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3. Réseaux de soutien administrati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14. Lobbying pour obtenir un soutien supplémentaire des P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5. Autre, veuillez préciser: ________________________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40" w:after="40"/>
        <w:ind w:right="270" w:hanging="0"/>
        <w:jc w:val="right"/>
        <w:rPr>
          <w:rFonts w:ascii="Arial Narrow" w:hAnsi="Arial Narrow" w:cs="Arial Narrow"/>
          <w:b/>
          <w:b/>
          <w:bCs/>
          <w:sz w:val="14"/>
          <w:lang w:val="fr-FR"/>
        </w:rPr>
      </w:pPr>
      <w:r>
        <w:rPr>
          <w:rFonts w:cs="Arial Narrow" w:ascii="Arial Narrow" w:hAnsi="Arial Narrow"/>
          <w:b/>
          <w:bCs/>
          <w:sz w:val="14"/>
          <w:lang w:val="fr-FR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30"/>
      </w:tblGrid>
      <w:tr>
        <w:trPr>
          <w:trHeight w:val="1256" w:hRule="atLeast"/>
          <w:cantSplit w:val="true"/>
        </w:trPr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60"/>
              <w:ind w:left="306" w:hanging="306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N'hésitez pas à fournir tout autre commentaire pertinent ou à poser des questions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before="40" w:after="120"/>
        <w:ind w:left="1077" w:hanging="1077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fr-FR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fr-FR"/>
        </w:rPr>
        <w:t xml:space="preserve">Autres questions: </w:t>
      </w:r>
    </w:p>
    <w:sectPr>
      <w:headerReference w:type="default" r:id="rId2"/>
      <w:type w:val="nextPage"/>
      <w:pgSz w:w="11906" w:h="16838"/>
      <w:pgMar w:left="720" w:right="1973" w:gutter="0" w:header="284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605905" cy="78041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0590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Yu Gothic UI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Times New Roman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6Char">
    <w:name w:val="Heading 6 Char"/>
    <w:qFormat/>
    <w:rPr>
      <w:rFonts w:ascii="Cambria" w:hAnsi="Cambria" w:eastAsia="MS Mincho;Yu Gothic UI" w:cs="Times New Roman"/>
      <w:b/>
      <w:bCs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Courier" w:hAnsi="Courier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1:00Z</dcterms:created>
  <dc:creator>Arvind Nande</dc:creator>
  <dc:description/>
  <cp:keywords/>
  <dc:language>en-US</dc:language>
  <cp:lastModifiedBy>José Manuel Medina Checa</cp:lastModifiedBy>
  <cp:lastPrinted>2016-07-22T16:56:00Z</cp:lastPrinted>
  <dcterms:modified xsi:type="dcterms:W3CDTF">2020-03-26T13:21:00Z</dcterms:modified>
  <cp:revision>2</cp:revision>
  <dc:subject/>
  <dc:title>COLLABORATING ORGANIZATION</dc:title>
</cp:coreProperties>
</file>